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erlin Sans FB Demi" w:hAnsi="Berlin Sans FB Demi" w:eastAsia="Arial Unicode MS" w:cs="Microsoft Sans Serif"/>
          <w:b/>
          <w:b/>
          <w:bCs/>
          <w:sz w:val="24"/>
          <w:szCs w:val="24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sz w:val="24"/>
          <w:szCs w:val="24"/>
          <w:u w:val="single"/>
        </w:rPr>
        <w:t>COMMISSION REGIONALE DE L’ORGANISATION</w:t>
      </w:r>
    </w:p>
    <w:p>
      <w:pPr>
        <w:pStyle w:val="Normal"/>
        <w:spacing w:lineRule="auto" w:line="360" w:before="0" w:after="0"/>
        <w:jc w:val="center"/>
        <w:rPr>
          <w:rFonts w:ascii="Berlin Sans FB Demi" w:hAnsi="Berlin Sans FB Demi" w:eastAsia="Arial Unicode MS" w:cs="Microsoft Sans Serif"/>
          <w:b/>
          <w:b/>
          <w:bCs/>
          <w:sz w:val="24"/>
          <w:szCs w:val="24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sz w:val="24"/>
          <w:szCs w:val="24"/>
          <w:u w:val="single"/>
        </w:rPr>
        <w:t>SAISON 2019 – 2020       PV  N° 0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Berlin Sans FB Demi" w:hAnsi="Berlin Sans FB Demi"/>
          <w:b/>
          <w:bCs/>
          <w:sz w:val="24"/>
          <w:szCs w:val="24"/>
          <w:u w:val="single"/>
        </w:rPr>
        <w:t>REUNION DU 18.Novembre.2019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6"/>
          <w:szCs w:val="16"/>
        </w:rPr>
      </w:pPr>
      <w:r>
        <w:rPr>
          <w:rFonts w:eastAsia="Arial Unicode MS" w:cs="Microsoft Sans Serif" w:ascii="Berlin Sans FB Demi" w:hAnsi="Berlin Sans FB Demi"/>
          <w:sz w:val="16"/>
          <w:szCs w:val="16"/>
        </w:rPr>
        <w:t>CHAKOUR MOURAD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6"/>
          <w:szCs w:val="16"/>
        </w:rPr>
      </w:pPr>
      <w:r>
        <w:rPr>
          <w:rFonts w:eastAsia="Arial Unicode MS" w:cs="Microsoft Sans Serif" w:ascii="Berlin Sans FB Demi" w:hAnsi="Berlin Sans FB Demi"/>
          <w:sz w:val="16"/>
          <w:szCs w:val="16"/>
        </w:rPr>
        <w:t>DEHEMCHI NAAMA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Berlin Sans FB Demi" w:hAnsi="Berlin Sans FB Demi"/>
          <w:sz w:val="16"/>
          <w:szCs w:val="16"/>
        </w:rPr>
        <w:t xml:space="preserve">HODNI.AZZOUZ 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6"/>
          <w:szCs w:val="16"/>
        </w:rPr>
      </w:pPr>
      <w:r>
        <w:rPr>
          <w:rFonts w:eastAsia="Arial Unicode MS" w:cs="Microsoft Sans Serif" w:ascii="Berlin Sans FB Demi" w:hAnsi="Berlin Sans FB Demi"/>
          <w:sz w:val="16"/>
          <w:szCs w:val="16"/>
        </w:rPr>
        <w:t>YAHIA TOUFIK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i/>
          <w:sz w:val="16"/>
          <w:szCs w:val="16"/>
          <w:u w:val="single"/>
        </w:rPr>
        <w:t>1°) TRAITEMENT DES AFFAIR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4"/>
          <w:szCs w:val="14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highlight w:val="red"/>
          <w:u w:val="single"/>
        </w:rPr>
        <w:t>Affaire n° 01  Rencontre E.COLLO – FCB.EL.ARCH (U 17) DU 30/10/2019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correspondance du club FCB.EL.AR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Déclaration sur l’honneur du FCB.EL.AR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sus visée ne s’est pas déroulée par l’Insuffisance dans l’organisatio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 : que l’équipe FCB en arrivant, trouvé le stade fermé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 : que le club E.COLLO s’est déplacé au stade d’O.ATTIA sans avoir avisé la structu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club recevant est le principal organisateur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: que le club organisateur doit préparer la rencontre au moins 72heures à l’avance avec les responsables du stad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le club recevant n’a pas fait application de l’article 39 des R.G. du football amateur jeun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Par ces motifs :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 La D.O.S. décide match perdu par pénalité à l’équipe E.COLLO (U17) et en attribue le Gain à l’équipe FCB.EL.ARCH (U 17)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En outre une amende de 2.500</w:t>
      </w:r>
      <w:r>
        <w:rPr>
          <w:rFonts w:eastAsia="Arial Unicode MS" w:cs="Microsoft Sans Serif" w:ascii="Berlin Sans FB Demi" w:hAnsi="Berlin Sans FB Demi"/>
          <w:b/>
          <w:i/>
          <w:sz w:val="18"/>
          <w:szCs w:val="18"/>
        </w:rPr>
        <w:t xml:space="preserve"> DA est infligée au club E.COLLO payable avant le 01/12/2019 </w:t>
      </w:r>
    </w:p>
    <w:p>
      <w:pPr>
        <w:pStyle w:val="Paragraphedeliste"/>
        <w:spacing w:lineRule="auto" w:line="360" w:before="0" w:after="0"/>
        <w:ind w:left="765" w:hanging="0"/>
        <w:contextualSpacing/>
        <w:jc w:val="both"/>
        <w:rPr>
          <w:rFonts w:ascii="Berlin Sans FB Demi" w:hAnsi="Berlin Sans FB Demi" w:eastAsia="Arial Unicode MS" w:cs="Microsoft Sans Serif"/>
          <w:b/>
          <w:b/>
          <w:i/>
          <w:i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highlight w:val="red"/>
          <w:u w:val="single"/>
        </w:rPr>
        <w:t>Affaire n° 02  Rencontre E.COLLO – FCB.EL.ARCH (U 19) DU 30/10/2019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correspondance du club FCB.EL.AR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Déclaration sur l’honneur du FCB.EL.AR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sus visée ne s’est pas déroulée par l’Insuffisance dans l’organisatio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 : que l’équipe FCB en arrivant, trouvé le stade fermé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 : que le club E.COLLO s’est déplacé au stade d’O.ATTIA sans avoir avisé la structu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club recevant est le principal organisateur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: que le club organisateur doit préparer la rencontre au moins 72heures à l’avance avec les responsables du stad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le club recevant n’a pas fait application de l’article 39 des R.G. du football amateur jeun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Par ces motifs :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 La D.O.S. décide match perdu par pénalité à l’équipe E.COLLO (U19) et en attribue le Gain à l’équipe FCB.EL.ARCH (U 19)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En outre une amende de 2.500</w:t>
      </w:r>
      <w:r>
        <w:rPr>
          <w:rFonts w:eastAsia="Arial Unicode MS" w:cs="Microsoft Sans Serif" w:ascii="Berlin Sans FB Demi" w:hAnsi="Berlin Sans FB Demi"/>
          <w:b/>
          <w:i/>
          <w:sz w:val="18"/>
          <w:szCs w:val="18"/>
        </w:rPr>
        <w:t xml:space="preserve"> DA est infligée au club E.COLLO payable avant le 01/12/2019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highlight w:val="red"/>
          <w:u w:val="single"/>
        </w:rPr>
        <w:t>Affaire n° 03  Rencontre  USM.SETIF – E.COLLO (U 17) DU 01/11/2019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correspondance du club E.COLLO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sus visée ne s’est pas déroulée par suite de l’absence de l’équipe EC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 : que l’équipe E.COLLO (U17) ne s’est pas présentée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est programmée le 01.11.2019 (14H00) à Sétif inséré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dans sa correspondance, le club E.COLLO signale que l’équipe ne pouvait se déplacer faute de moye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cette absence est constatée par l’arbi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Par ces motifs :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 La D.O.S. décide match perdu par pénalité à l’équipe (U17) E.COLLO et en attribue le gain à l’équipe (U17) de l’USM.SETIF par le score de 3 à 0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sz w:val="18"/>
          <w:szCs w:val="18"/>
        </w:rPr>
        <w:t>En outre, une amende de 30.000 DA est infligée au club E.COLLO payable avant le 15.12.2019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highlight w:val="red"/>
          <w:u w:val="single"/>
        </w:rPr>
        <w:t>Affaire n° 04  Rencontre  USM.SETIF – E.COLLO (U 19) DU 01/11/2019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correspondance du club E.COLLO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sus visée ne s’est pas déroulée par suite de l’absence de l’équipe EC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 : que l’équipe E.COLLO (U19) ne s’est pas présentée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est programmée le 01.11.2019 (15H30) à Sétif inséré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dans sa correspondance, le club E.COLLO signale que l’équipe ne pouvait se déplacer faute de moye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cette absence est constatée par l’arbi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Par ces motifs :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 La D.O.S. décide match perdu par pénalité à l’équipe (U19) E.COLLO et en attribue le gain à l’équipe (U15) de l’USM.SETIF par le score de 3 à 0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sz w:val="18"/>
          <w:szCs w:val="18"/>
        </w:rPr>
        <w:t>En outre, une amende de 30.000 DA est infligée au club E.COLLO payable avant le 15.12.2019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p>
      <w:pPr>
        <w:pStyle w:val="Paragraphedeliste"/>
        <w:spacing w:lineRule="auto" w:line="360" w:before="0" w:after="0"/>
        <w:ind w:left="765" w:hanging="0"/>
        <w:contextualSpacing/>
        <w:jc w:val="both"/>
        <w:rPr>
          <w:rFonts w:ascii="Berlin Sans FB Demi" w:hAnsi="Berlin Sans FB Demi" w:eastAsia="Arial Unicode MS" w:cs="Microsoft Sans Serif"/>
          <w:b/>
          <w:b/>
          <w:i/>
          <w:i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highlight w:val="red"/>
          <w:u w:val="single"/>
        </w:rPr>
        <w:t>Affaire n° 05  Rencontre  CS.S.NAAMANE – US.H.HAMOUDI (SENIORS) DU 16/11/2019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Vu le rapport du délégué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sus visée ne s’est pas déroulée par suite de l’absence de l’équipe US.H.HAMOUDI (SENIORS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 : que l’équipe US.H.HAMOUDI (SENIORS) ne s’est pas présentée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est programmée le 16.11.2019 (14H30) à S.NAAMANE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cette absence est constatée par l’arbi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Par ces motifs :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 La D.O.S. décide match perdu par pénalité à l’équipe (SENIORS) US.H.HAMOUDI et en attribue le gain à l’équipe (SENIORS) du CS.S.NAAMANE par le score de 3 à 0. Avec défalcation de 03 points de son capital de poi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En outre, une amende de 10.000 DA est infligée au club US.H.HAMOUDI payable avant le 15.12.2019 (Art 62 des R.G. du football amateur)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8:00Z</dcterms:created>
  <dc:creator>dos</dc:creator>
  <dc:description/>
  <dc:language>en-US</dc:language>
  <cp:lastModifiedBy>pc1</cp:lastModifiedBy>
  <cp:lastPrinted>2019-11-20T11:24:00Z</cp:lastPrinted>
  <dcterms:modified xsi:type="dcterms:W3CDTF">2019-11-20T12:08:00Z</dcterms:modified>
  <cp:revision>2</cp:revision>
  <dc:subject/>
  <dc:title/>
</cp:coreProperties>
</file>